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620" w:leader="none"/>
        </w:tabs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院推荐省科学技术奖和省山区创业奖项目答辩须知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自然科学奖答辩材料主要内容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名称、所属学科及项目来源（国家、省计划课题、自选课题等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研究背景或思路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主要发现点及其要点内容，以及在科学理论、学说或研究方法与手段上的创新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代表性论文专著发表情况、被国内外同行引用情况和第三方评价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项目研究成果的科学价值及其对学科发展的作用和意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主要完成人对项目的贡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技术发明奖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名称、申报奖种、所属科学技术领域及项目来源（国家、省各类科研计划、自选课题等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发明背景或思路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主要发明点（发明点一、发明点二…）和相关技术内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关键技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关键技术</w:t>
      </w:r>
      <w:r>
        <w:rPr>
          <w:rFonts w:eastAsia="仿宋_GB2312" w:cs="仿宋_GB2312" w:ascii="仿宋_GB2312" w:hAnsi="仿宋_GB2312"/>
          <w:sz w:val="28"/>
          <w:szCs w:val="28"/>
        </w:rPr>
        <w:t>2…)</w:t>
      </w:r>
      <w:r>
        <w:rPr>
          <w:rFonts w:ascii="仿宋_GB2312" w:hAnsi="仿宋_GB2312" w:cs="仿宋_GB2312" w:eastAsia="仿宋_GB2312"/>
          <w:sz w:val="28"/>
          <w:szCs w:val="28"/>
        </w:rPr>
        <w:t>，以及主要技术参数、经济指标和国内外同类技术先进性对比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知识产权情况（论文、发明专利、其他知识产权、国家标准等，行业许可证书等）及第三方评价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应用推广和效益情况（应用转化和推广情况，直接经济效益、间接经济效益、社会效益等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促进行业科技进步和提高行业竞争力的作用及意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主要完成人对项目的贡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科学技术进步奖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名称、申报奖种、所属科学技术领域及项目来源（国家、省各类科研计划、自选课题等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立项背景或思路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主要创新点（创新点一、创新点二…）和相关技术内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关键技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关键技术</w:t>
      </w:r>
      <w:r>
        <w:rPr>
          <w:rFonts w:eastAsia="仿宋_GB2312" w:cs="仿宋_GB2312" w:ascii="仿宋_GB2312" w:hAnsi="仿宋_GB2312"/>
          <w:sz w:val="28"/>
          <w:szCs w:val="28"/>
        </w:rPr>
        <w:t>2…)</w:t>
      </w:r>
      <w:r>
        <w:rPr>
          <w:rFonts w:ascii="仿宋_GB2312" w:hAnsi="仿宋_GB2312" w:cs="仿宋_GB2312" w:eastAsia="仿宋_GB2312"/>
          <w:sz w:val="28"/>
          <w:szCs w:val="28"/>
        </w:rPr>
        <w:t>，以及主要技术参数、经济指标和国内外同类技术先进性对比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知识产权情况（论文、发明专利、其他知识产权、国家标准等，行业许可证书等）以及第三方评价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应用推广和效益情况（应用转化和推广情况，直接经济效益、间接经济效益、社会效益等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推动行业科技进步和提高行业竞争力的作用及意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主要完成人和完成单位情况对项目的贡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山区创业奖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类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课题来源、所属的科学技术领域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立项背景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详细技术内容，包括总体思路、技术方案、实施效果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关键技术及创新点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推广应用情况及应用前景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经济、社会效益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类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个人基本条件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山区经济技术开发成效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影响程度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答辩时间要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研人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汇报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，答辩、质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辩时间、地点另行通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 w:cs="仿宋_GB2312"/>
          <w:sz w:val="28"/>
          <w:szCs w:val="28"/>
        </w:rPr>
      </w:pPr>
      <w:r>
        <w:rPr>
          <w:rFonts w:eastAsia="方正仿宋_GBK;Arial Unicode MS" w:cs="仿宋_GB2312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55370" cy="508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40.05pt;mso-wrap-distance-left:9.05pt;mso-wrap-distance-right:0pt;mso-wrap-distance-top:0pt;mso-wrap-distance-bottom:0pt;margin-top:-21.8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zhangmeishen</dc:creator>
  <dc:description/>
  <cp:keywords/>
  <dc:language>en-US</dc:language>
  <cp:lastModifiedBy>Windows 用户</cp:lastModifiedBy>
  <cp:lastPrinted>2017-04-12T10:17:00Z</cp:lastPrinted>
  <dcterms:modified xsi:type="dcterms:W3CDTF">2017-04-13T06:53:00Z</dcterms:modified>
  <cp:revision>6</cp:revision>
  <dc:subject/>
  <dc:title>冀农院科技字［2007］第4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